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.05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голосовании приняли участие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по вопросу 4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4 (четыре) члена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, из 7 (семи) избранных членов Совета директоров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(итоги)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По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вопросу 4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«Одобрение сделки, в совершении которой имеется заинтересованность, - Договора поручительства № ДП-ЛО-25/5632/П/3 с АО «Столичный Лизинг»»: «за» – 4 голос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по вопросу 4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Одобрить сделку, в совершении которой имеется заинтересованность, –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Договор поручительства № ДП-ЛО-25/5632/П/3 («Договор поручительства 3»), взаимосвязанный с договорами поручительства №№ ДП-ЛО-21/4902/П/2, ДП-ЛО-24/5397/П/3, ДП-ЛО-24/5398/П/3, ДП-ЛО-24/5399/П/3, ДП-ЛО-24/5426/П/3, ДП-ЛО-24/5504/П/1, ДП-ЛО-25/5630/П/3, ДП-ЛО-25/5631/П/3, ДП-ЛО-25/5633/П/3,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тороны и выгодоприобретатели по сделке: Общество («Поручитель»), АО «Столичный Лизинг», ИНН 1077746034706 («Лизингодатель»), ООО «Развитие РОСТ», ИНН 7722763808 («Лизингополучатель», выгодоприобретатель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принимает на себя обязательство полностью отвечать перед Лизингодателем за исполнение Лизингополучателем обязательств по договору лизинга № ЛО-25/5632/П («Договор лизинга 3») со всеми имеющимися и последующими изменениями и дополнениями к нему, в том же объеме, как и Лизингополучатель. Поручительство солидарное. Поручительство предоставлено на срок до 20 апреля 2033 г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ручитель заранее дает свое согласие отвечать при любых изменениях обязательств Лизингополучателя по Договору лизинга 3, при этом пределы изменения таких обязательств ограничиваются 20 % (двадцатью процентами) общей суммы Договора лизинга 3 и/или увеличением срока лизинга по Договору лизинга 3 не более, чем на 12 (двенадцать) месяцев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сновные условия Договора лизинга 3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Лизингодатель обязуется приобрести в собственность указанное Лизингополучателем имущество (далее - предмет лизинга) у определенного Лизингополучателем продавца и предоставить его лизингополучатель за плату во временное владение и пользование без оказания услуг по его технической эксплуатации, а Лизингополучатель обязуется принять у  лизингодатель предмет лизинга и выплатить Лизингодателю платежи по договору в порядке, размере и сроки, предусмотренные условиями договора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редмет лизинга: ресторанное оборудование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орядок оплаты: ежемесячно по графику лизинговых платежей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рок лизинга: 36 (тридцать шесть) месяцев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общая сумма Договора лизинга 3: 10 346 939 рублей 86 копее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 (с учетом взаимосвязанных сделок): не более чем 408 233 511 (четыреста восемь миллионов двести тридцать три тысячи пятьсот одиннадцать) рублей 39 копеек, что составляет 8,97 % от балансовой стоимости активов Общества по данным его бухгалтерской (финансовой) отчетности на последнюю отчетную дату, а также 8,99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Заинтересованные лица и основания их признания таковыми: член Совета директоров Общества Полиновский Михаил Валерьевич, одновременно занимающий должности в органах управления юридического лица, являющегося выгодоприобретателем по сделке (Генеральный директор Лизингополучателя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ма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9 мая 2025 года, протокол № 3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0» ма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0:00Z</dcterms:created>
  <dc:creator>Prof-PetuhovaOV</dc:creator>
  <dc:description/>
  <dc:language>en-US</dc:language>
  <cp:lastModifiedBy>Никитина Ольга Александровна</cp:lastModifiedBy>
  <cp:lastPrinted>2021-07-28T14:27:00Z</cp:lastPrinted>
  <dcterms:modified xsi:type="dcterms:W3CDTF">2025-05-20T11:38:00Z</dcterms:modified>
  <cp:revision>3</cp:revision>
  <dc:subject/>
  <dc:title>Приложение 1</dc:title>
</cp:coreProperties>
</file>